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АДМИНИСТРАЦИЯ ИШАЛИНСКОГО СЕЛЬСКОГО ПОСЕЛЕНИЯ </w:t>
      </w:r>
    </w:p>
    <w:p>
      <w:pPr>
        <w:pStyle w:val="Heading5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АРГАЯШ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ЧЕЛЯБИНСКОЙ ОБЛАСТИ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 w:eastAsia="en-US"/>
        </w:rPr>
      </w:pPr>
      <w:r>
        <w:rPr>
          <w:rFonts w:cs="Times New Roman"/>
          <w:i/>
          <w:i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0485</wp:posOffset>
                </wp:positionV>
                <wp:extent cx="617474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55pt" to="486.15pt,5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ул.Школьная, 2-1 п.Ишалино, железнодорожная станция, Аргаяшский муниципальный район, Челябинская область, 456889 телефон: 8(35131) 9-62-83 факс: 9-62-48 ИНН 7426000718 КПП 746001001 л/с 03693024120 Отделение Челябинск г.Челябинск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b/>
          <w:b/>
          <w:color w:val="BFBFBF"/>
          <w:sz w:val="28"/>
          <w:szCs w:val="28"/>
        </w:rPr>
      </w:pPr>
      <w:r>
        <w:rPr>
          <w:b/>
          <w:sz w:val="28"/>
          <w:szCs w:val="28"/>
        </w:rPr>
        <w:t xml:space="preserve">ПОСТАНОВЛЕНИЕ             </w:t>
      </w:r>
      <w:r>
        <w:rPr/>
        <w:t xml:space="preserve">                                </w:t>
      </w:r>
    </w:p>
    <w:p>
      <w:pPr>
        <w:pStyle w:val="Normal"/>
        <w:spacing w:lineRule="exact" w:line="200"/>
        <w:rPr>
          <w:b/>
          <w:b/>
          <w:color w:val="BFBFBF"/>
          <w:sz w:val="28"/>
          <w:szCs w:val="28"/>
        </w:rPr>
      </w:pPr>
      <w:r>
        <w:rPr>
          <w:b/>
          <w:color w:val="BFBFBF"/>
          <w:sz w:val="28"/>
          <w:szCs w:val="28"/>
        </w:rPr>
      </w:r>
    </w:p>
    <w:p>
      <w:pPr>
        <w:pStyle w:val="Normal"/>
        <w:tabs>
          <w:tab w:val="clear" w:pos="708"/>
          <w:tab w:val="left" w:pos="8101" w:leader="none"/>
        </w:tabs>
        <w:ind w:left="1" w:hanging="0"/>
        <w:rPr/>
      </w:pPr>
      <w:r>
        <w:rPr/>
        <w:t>от «30» сентября 2020 года № 59/3</w:t>
        <w:tab/>
        <w:t>п. Ишалино</w:t>
      </w:r>
    </w:p>
    <w:p>
      <w:pPr>
        <w:pStyle w:val="Normal"/>
        <w:spacing w:lineRule="exact" w:line="342"/>
        <w:rPr/>
      </w:pPr>
      <w:r>
        <w:rPr/>
      </w:r>
    </w:p>
    <w:p>
      <w:pPr>
        <w:pStyle w:val="Normal"/>
        <w:spacing w:lineRule="auto" w:line="237"/>
        <w:ind w:left="1" w:right="5244" w:hanging="0"/>
        <w:rPr>
          <w:b/>
          <w:b/>
          <w:sz w:val="20"/>
          <w:szCs w:val="20"/>
        </w:rPr>
      </w:pPr>
      <w:r>
        <w:rPr>
          <w:b/>
          <w:bCs/>
          <w:iCs/>
          <w:sz w:val="28"/>
          <w:szCs w:val="28"/>
        </w:rPr>
        <w:t>О внесении изменений в Муниципальную программу «</w:t>
      </w:r>
      <w:r>
        <w:rPr>
          <w:b/>
          <w:sz w:val="28"/>
          <w:szCs w:val="28"/>
        </w:rPr>
        <w:t>Развитие физической культуры и спорта в Ишалинском сельском поселении на 2020-2022 годы</w:t>
      </w:r>
      <w:r>
        <w:rPr>
          <w:b/>
          <w:bCs/>
          <w:iCs/>
          <w:sz w:val="28"/>
          <w:szCs w:val="28"/>
        </w:rPr>
        <w:t>»</w:t>
      </w:r>
    </w:p>
    <w:p>
      <w:pPr>
        <w:pStyle w:val="Normal"/>
        <w:spacing w:lineRule="exact" w:line="32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В соответствии с </w:t>
      </w:r>
      <w:r>
        <w:rPr>
          <w:color w:val="0D0D0D"/>
        </w:rPr>
        <w:t xml:space="preserve"> постановлением Администрации Ишалинского сельского поселения от 31.10.2019 №70.1 «Об утверждении Порядка разработки, реализации и оценки эффективности муниципальных программ Администрации Ишалинского сельского поселения</w:t>
      </w:r>
      <w:r>
        <w:rPr/>
        <w:t xml:space="preserve"> </w:t>
      </w:r>
      <w:r>
        <w:rPr>
          <w:color w:val="0D0D0D"/>
        </w:rPr>
        <w:t xml:space="preserve">и Решением Совета депутатов Ишалинского сельского поселения» №12 от 12.09.2020г. о внесении изменений в Решение №38 от 18.12.2019г </w:t>
      </w:r>
      <w:r>
        <w:rPr>
          <w:b/>
        </w:rPr>
        <w:t>«</w:t>
      </w:r>
      <w:r>
        <w:rPr/>
        <w:t>О бюджете Ишалинского сельского  поселения на  2020 год и плановый период 2021 и 2022 годов»:</w:t>
      </w:r>
    </w:p>
    <w:p>
      <w:pPr>
        <w:pStyle w:val="Normal"/>
        <w:spacing w:lineRule="exact" w:line="7"/>
        <w:rPr/>
      </w:pPr>
      <w:r>
        <w:rPr/>
      </w:r>
    </w:p>
    <w:p>
      <w:pPr>
        <w:pStyle w:val="Normal"/>
        <w:ind w:left="2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" w:hanging="0"/>
        <w:rPr/>
      </w:pPr>
      <w:r>
        <w:rPr>
          <w:b/>
          <w:bCs/>
        </w:rPr>
        <w:t>ПОСТАНОВЛЯЕТ</w:t>
      </w:r>
      <w:r>
        <w:rPr/>
        <w:t>: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uto" w:line="352"/>
        <w:ind w:left="141" w:hanging="141"/>
        <w:jc w:val="both"/>
        <w:rPr/>
      </w:pPr>
      <w:r>
        <w:rPr/>
        <w:t>1.Внести изменения в Муниципальную программу «Развитие физической культуры и спорта в Ишалинском сельском поселении на 2020-2022 годы» в соответствии с Приложением №1.</w:t>
      </w:r>
    </w:p>
    <w:p>
      <w:pPr>
        <w:pStyle w:val="Normal"/>
        <w:spacing w:lineRule="exact" w:line="7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2.Настоящее постановление вступает в силу со дня подписания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outlineLvl w:val="0"/>
        <w:rPr/>
      </w:pPr>
      <w:r>
        <w:rPr/>
        <w:t xml:space="preserve">3.Опубликовать настоящее постановление на официальном сайте Администрации Ишалинского сельского поселени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outlineLvl w:val="0"/>
        <w:rPr/>
      </w:pPr>
      <w:r>
        <w:rPr/>
        <w:t>4.</w:t>
      </w:r>
      <w:r>
        <w:rPr>
          <w:lang w:eastAsia="ar-SA"/>
        </w:rPr>
        <w:t>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296" w:leader="none"/>
        </w:tabs>
        <w:spacing w:lineRule="auto" w:line="355"/>
        <w:ind w:left="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6" w:leader="none"/>
        </w:tabs>
        <w:spacing w:lineRule="auto" w:line="355"/>
        <w:ind w:left="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6" w:leader="none"/>
        </w:tabs>
        <w:spacing w:lineRule="auto" w:line="355"/>
        <w:ind w:left="1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Глава поселения</w:t>
        <w:tab/>
        <w:tab/>
        <w:t xml:space="preserve">                                                 </w:t>
        <w:tab/>
        <w:t>Малышев Н.А.</w:t>
        <w:tab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риложение 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к постановлению администрации Ишалинского 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т 30 сентября  2020 г.</w:t>
            </w:r>
            <w:r>
              <w:rPr>
                <w:bCs/>
                <w:i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i/>
                <w:sz w:val="20"/>
                <w:szCs w:val="20"/>
              </w:rPr>
              <w:t xml:space="preserve"> №59/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ind w:right="4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4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4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4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УНИЦИПАЛЬНАЯ ПРОГРАММА</w:t>
      </w:r>
    </w:p>
    <w:p>
      <w:pPr>
        <w:pStyle w:val="Normal"/>
        <w:ind w:right="4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18"/>
        <w:ind w:right="2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«Развитие физической культуры и спорта в Ишалинском сельском </w:t>
      </w:r>
    </w:p>
    <w:p>
      <w:pPr>
        <w:pStyle w:val="Normal"/>
        <w:spacing w:lineRule="auto" w:line="218"/>
        <w:ind w:right="2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18"/>
        <w:ind w:right="20" w:hanging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поселении на 2020-2022 годы»</w:t>
      </w:r>
    </w:p>
    <w:p>
      <w:pPr>
        <w:pStyle w:val="Normal"/>
        <w:spacing w:lineRule="exact" w:line="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0" w:hanging="0"/>
        <w:jc w:val="center"/>
        <w:rPr>
          <w:sz w:val="20"/>
          <w:szCs w:val="20"/>
        </w:rPr>
      </w:pPr>
      <w:r>
        <w:rPr>
          <w:sz w:val="28"/>
          <w:szCs w:val="28"/>
        </w:rPr>
        <w:t>п. Ишалино</w:t>
      </w:r>
    </w:p>
    <w:p>
      <w:pPr>
        <w:pStyle w:val="Normal"/>
        <w:ind w:right="20" w:hanging="0"/>
        <w:jc w:val="center"/>
        <w:rPr>
          <w:sz w:val="20"/>
          <w:szCs w:val="20"/>
        </w:rPr>
      </w:pPr>
      <w:r>
        <w:rPr>
          <w:sz w:val="28"/>
          <w:szCs w:val="28"/>
        </w:rPr>
        <w:t>2020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579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Муниципальной 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/>
          <w:bCs/>
        </w:rPr>
        <w:t>«Развитие физической культуры и спорта в Ишалинском сельском поселении на 2020-2022 год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5850"/>
      </w:tblGrid>
      <w:tr>
        <w:trPr>
          <w:trHeight w:val="60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Муниципальная     программа   </w:t>
            </w:r>
            <w:r>
              <w:rPr>
                <w:sz w:val="20"/>
                <w:szCs w:val="20"/>
              </w:rPr>
              <w:t>«Развитие физической культуры и спорта в Ишалинском сельском поселении на 2020-2022 годы»</w:t>
            </w:r>
            <w:r>
              <w:rPr>
                <w:bCs/>
                <w:sz w:val="20"/>
                <w:szCs w:val="20"/>
              </w:rPr>
              <w:t xml:space="preserve"> (далее - Программа)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3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ание для разработки Программы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закон Российской Федерации от 06.10.2003 г. № 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закон от  04.12.2007 №329-ФЗ «О физической культуре и спорте в Российской Федерации»;</w:t>
            </w:r>
          </w:p>
          <w:p>
            <w:pPr>
              <w:pStyle w:val="Normal"/>
              <w:spacing w:lineRule="exact" w:line="2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в муниципального образования Ишалинское сельское поселение.</w:t>
            </w:r>
          </w:p>
        </w:tc>
      </w:tr>
      <w:tr>
        <w:trPr>
          <w:trHeight w:val="611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исполнитель муниципальной программы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 Ишалинский ФСЦ</w:t>
            </w:r>
          </w:p>
        </w:tc>
      </w:tr>
      <w:tr>
        <w:trPr>
          <w:trHeight w:val="615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исполнители муниципальной программы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Ишалинского сельского поселения</w:t>
            </w:r>
          </w:p>
        </w:tc>
      </w:tr>
      <w:tr>
        <w:trPr>
          <w:trHeight w:val="377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Срок реализации Программы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2020 – 2022гг.</w:t>
            </w:r>
          </w:p>
        </w:tc>
      </w:tr>
      <w:tr>
        <w:trPr>
          <w:trHeight w:val="377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  <w:bCs/>
              </w:rPr>
              <w:t>Участники муниципальной программы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Муниципальное Учреждение Ишалинский физкультурно-спортивный центр</w:t>
            </w:r>
          </w:p>
        </w:tc>
      </w:tr>
      <w:tr>
        <w:trPr>
          <w:trHeight w:val="377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дпрограммы муниципальной программы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>
          <w:trHeight w:val="1442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и  муниципальной программы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.П</w:t>
            </w:r>
            <w:r>
              <w:rPr>
                <w:sz w:val="20"/>
                <w:szCs w:val="20"/>
              </w:rPr>
              <w:t xml:space="preserve">ривлечение различных слоев населения  к систематическим занятиям физической культурой и спортом. 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здание благоприятных условий для дальнейшего развития физической культуры и массового спорта в  Ишалинском сельском поселе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9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и муниципальной программы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развитие и укрепление материальной базы учреждений, участвующих в спортивной жизни муниципального образовани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) создание условий для укрепления здоровья населения поселен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)приобщение различных слоев населения к регулярным занятием физической культурой и спортом.</w:t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5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ые показатели эффективности реализации муниципальной программы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увеличение количества участников физкультурно-оздоровительных и спортивно-массовых мероприятий (ежегодно +0,2%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величение количества призовых мест в зимней и летней спартакиадах муниципального района (не менее 2).</w:t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муниципальной программы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 </w:t>
            </w:r>
            <w:r>
              <w:rPr>
                <w:rStyle w:val="StrongEmphasis"/>
                <w:b w:val="false"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Организация в спортивных залах  учреждениях физкультурно-оздоровительных занятий для жителей поселения и проведение культурно-досуговых мероприятий с физкультурно-спортивной направленностью.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Развитие материально- технической базы учреждения</w:t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Этапы и сроки реализации муниципальной программы                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hanging="0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этап с 1 января по 31 декабря 2020г.</w:t>
            </w:r>
          </w:p>
          <w:p>
            <w:pPr>
              <w:pStyle w:val="Normal"/>
              <w:ind w:left="-36" w:hanging="0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этап с 1 января по 31 декабря 2021г.</w:t>
            </w:r>
          </w:p>
          <w:p>
            <w:pPr>
              <w:pStyle w:val="Normal"/>
              <w:autoSpaceDE w:val="false"/>
              <w:ind w:left="-36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этап с 1 января по 31 декабря 2022г.</w:t>
            </w:r>
          </w:p>
        </w:tc>
      </w:tr>
      <w:tr>
        <w:trPr>
          <w:trHeight w:val="72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урсное обеспечение муниципальной программы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Общий объем финансирования программы  всего составляет      3431,3   тыс. руб.,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з них:                      </w:t>
              <w:br/>
              <w:t>средства  местного  бюджета  -   3431,3 тыс.руб.;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 районного  бюджета  -   0,0  тыс.руб.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средства   от предпринимательской деятельности -     0,0 тыс. руб.;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2020год –   1610,0 тыс. руб. всего, в том числе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 местного  бюджета  -   1610,0 тыс.руб.;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 районного  бюджета  -   0,0 тыс.руб.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средства   от предпринимательской деятельности -      0,0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2021год  -   901,3  тыс. руб. всего, в том числе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редства  местного  бюджета  -   901,3 тыс.руб.;                                         </w:t>
              <w:br/>
              <w:t>средства   районного  бюджета  -      0,0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средства   от предпринимательской деятельности -      0,0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2022 год - 920,0   тыс. руб. всего, в том числе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редства  местного  бюджета  -   920,0 тыс.руб.;   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средства   районного  бюджета  -  0,0 тыс. руб.;                                     </w:t>
              <w:br/>
              <w:t>средства   от предпринимательской деятельности -      0,0 тыс. руб.</w:t>
            </w:r>
          </w:p>
        </w:tc>
      </w:tr>
      <w:tr>
        <w:trPr>
          <w:trHeight w:val="108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здание необходимых условий для занятий физической культурой и спортом различных категорий насел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крепление материально-технической базы массового спор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лучшение физкультурно-оздоровительной и спортивно-массовой работы среди детей и молодежи по месту жительст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еспечение проведения спортивно-массовых и оздоровительных мероприятий среди различных категорий населения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улучшение спортивного имиджа Ишалинского сельского поселения</w:t>
            </w:r>
          </w:p>
        </w:tc>
      </w:tr>
    </w:tbl>
    <w:p>
      <w:pPr>
        <w:pStyle w:val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type w:val="nextPage"/>
          <w:pgSz w:w="11906" w:h="16838"/>
          <w:pgMar w:left="1134" w:right="992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. Характеристика проблемы и обоснование  необходимости её решения программным методом</w:t>
      </w:r>
    </w:p>
    <w:p>
      <w:pPr>
        <w:pStyle w:val="Style18"/>
        <w:spacing w:lineRule="atLeas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изическая культура и спорт являются наиболее универсальным способом физического оздоровления населения,  средством укрепления семьи, так как занятия физкультурой и спортом формируют не только крепкое здоровье, но и характер человека, его душу, образ мышления, являются мощным источником профилактики вредных привычек и негативных тенденций в обществе. Люди, занимающиеся физической культурой и спортом, ведущие здоровый образ жизни, являются примером для подрастающего поколения, ориентиром для молодежи.</w:t>
      </w:r>
    </w:p>
    <w:p>
      <w:pPr>
        <w:pStyle w:val="Style18"/>
        <w:spacing w:lineRule="atLeas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 xml:space="preserve">В последнее время  отмечается  повышение интереса  населения к занятиям физической культурой и спортом, а именно увеличилось: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 число жителей, систематически занимающихся физкультурой и спортом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 численность участников спортивных соревнований;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 число зрителей  на данных мероприятиях, что говорит о возросшем интересе к спорту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 количество спортсменов, принявших участие в спортивных соревнованиях в районе,  области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 количество  спортивно-игровых сооружен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Самыми популярными  видами  спорта  в Ишалинском  сельском поселении   являются баскетбол, волейбол, легкая атлетика, лыжи, настольный теннис, футбол,  шахматы, скандинавская ходьба. Ежегодно проводятся турниры по вышеперечисленным видам спорта. Более  двадцати человек регулярно занимаются в  спортзалах  волейболом.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В поселении  функционируют  следующие спортивные сооружения: спортивные залы в  Ишалинском ФСЦ и в Краснооктябрьской СОШ,  спортплощадки возле  Краснооктябрьской  СОШ и на дворовой территории возле д.26 по ул.Школьная для игры в волейбол и футбол, хоккейная коробка, зал греко-римской борьбы. Но, все же имеющаяся материально-техническая база не обеспечивает потребности населения  в занятиях физической культурой и спортом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Жители  Ишалинского сельского поселения принимают участие в различных спортивных мероприятиях, проводимых в районе, области, становятся призерами российских соревнований. Активно участвуют в соревнованиях области и района инвалид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Несмотря на достигнутые позитивные результаты спортивно-оздоровительного направления, остается еще много проблем, например, таких, как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 полная загруженность спортивного  зала   Ишалинского ФСЦ; </w:t>
      </w:r>
    </w:p>
    <w:p>
      <w:pPr>
        <w:pStyle w:val="Normal"/>
        <w:jc w:val="both"/>
        <w:rPr/>
      </w:pPr>
      <w:r>
        <w:rPr>
          <w:sz w:val="20"/>
          <w:szCs w:val="20"/>
        </w:rPr>
        <w:t>-  удовлетворительное состояние спортивных сооружений, требующих ремонт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 недостаточный учет потребностей,  инициатив населения в сфере развития физической культуры и спорта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рограмма «Развитие физической культуры  и спорта в  Ишалинском сельском поселении» на 2020-2022 годы  носит комплексный характер и обеспечивает последовательность в реализации системы мероприятий, направленных на решение проблем в развитии спорта в сельской местности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Выбор направлений в настоящей Программе основан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autoSpaceDE w:val="false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- на определении потребностей, интересов и запросов жителей поселения  различных возрастных групп.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Основными направлениями  в сфере развития физической культуры и спорта являются: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- развитие традиционных и новых видов спорта;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- развитие физической культуры и спорта по месту жительства;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- проведение спортивных мероприятий и праздников;</w:t>
      </w:r>
    </w:p>
    <w:p>
      <w:pPr>
        <w:pStyle w:val="TextBody"/>
        <w:rPr/>
      </w:pPr>
      <w:r>
        <w:rPr>
          <w:sz w:val="20"/>
          <w:szCs w:val="20"/>
        </w:rPr>
        <w:t>- участие в районных, областных и всероссийских  соревнованиях;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действие развитию  физической  культуры  и спорта  среди  людей с ограниченными возможностями здоровья;</w:t>
      </w:r>
    </w:p>
    <w:p>
      <w:pPr>
        <w:pStyle w:val="TextBody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Реализация данной  Программы позволит создать условия для развития массовых и индивидуальных форм физкультурно-оздоровительной и спортивной работы в образовательных учреждениях,  по месту жительства; укрепить материально-техническую  базу физической культуры и спорта;  обеспечить дальнейшее развитие различных видов спорта,  пропагандировать  здоровый  образ жизни, повысить эффективность профилактики негативных социальных явлений (наркомании, алкоголизма)  среди молодежи с помощью средств физической культуры и спорт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I. Цели и задачи программы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Очевидно, что для улучшения здоровья, благосостояния и качества жизни граждан необходимо акцентировать внимание на развитии массовой физической культуры и спорта.  Создание благоприятных условий для дальнейшего развития физической культуры и массового спорта в  Ишалинском сельском поселении и привлечение различных слоев населения  к систематическим занятиям физической культурой и спортом– это и есть цели Программы.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ля реализации поставленных целей предусматривается решение следующих задач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увеличение количества участников физкультурно-оздоровительных и спортивно-массовых мероприяти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увеличение числа физкультурно-оздоровительных и спортивно-массовых мероприяти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увеличение количества спортивных сооружений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III</w:t>
      </w:r>
      <w:r>
        <w:rPr>
          <w:b/>
          <w:sz w:val="20"/>
          <w:szCs w:val="20"/>
        </w:rPr>
        <w:t xml:space="preserve">. </w:t>
      </w:r>
      <w:r>
        <w:rPr>
          <w:b/>
          <w:bCs/>
          <w:sz w:val="20"/>
          <w:szCs w:val="20"/>
        </w:rPr>
        <w:t>Целевые показатели эффективности реализации муниципальной программ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Целевые показател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увеличение количества участников физкультурно-оздоровительных и спортивно-массовых мероприяти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увеличение числа физкультурно-оздоровительных и спортивно-массовых мероприятий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увеличение количества спортивных сооружений (приложение 4).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en-US"/>
        </w:rPr>
        <w:t>IV</w:t>
      </w:r>
      <w:r>
        <w:rPr>
          <w:b/>
          <w:sz w:val="20"/>
          <w:szCs w:val="20"/>
        </w:rPr>
        <w:t>. Перечень мероприятий программ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остижение поставленных целей Программы и решение задач будет реализовываться путем осуществления комплекса мероприятий по основным направлениям (приложение 1).</w:t>
      </w:r>
      <w:r>
        <w:rPr>
          <w:color w:val="000000"/>
          <w:sz w:val="20"/>
          <w:szCs w:val="20"/>
        </w:rPr>
        <w:t xml:space="preserve"> Система программных мероприятий предусматривает решение задач, которые будут направлены на последовательное улучшение сферы  физической культуры и спорта  в Ишалинском  поселении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0"/>
          <w:szCs w:val="20"/>
        </w:rPr>
        <w:t>1.</w:t>
      </w:r>
      <w:r>
        <w:rPr>
          <w:sz w:val="20"/>
          <w:szCs w:val="20"/>
        </w:rPr>
        <w:t xml:space="preserve"> Организация в спортивных залах  учреждениях физкультурно-оздоровительных занятий для жителей поселения и проведение культурно-досуговых мероприятий с физкультурно-спортивной направленностью</w:t>
      </w:r>
    </w:p>
    <w:p>
      <w:pPr>
        <w:pStyle w:val="Normal"/>
        <w:jc w:val="both"/>
        <w:rPr/>
      </w:pPr>
      <w:r>
        <w:rPr>
          <w:sz w:val="20"/>
          <w:szCs w:val="20"/>
        </w:rPr>
        <w:t>2.  Развитие материально- технической базы учреждения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en-US"/>
        </w:rPr>
        <w:t>V</w:t>
      </w:r>
      <w:r>
        <w:rPr>
          <w:b/>
          <w:sz w:val="20"/>
          <w:szCs w:val="20"/>
        </w:rPr>
        <w:t>. Сроки и этапы реализации программы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Мероприятия программы, направленные на </w:t>
      </w:r>
      <w:r>
        <w:rPr>
          <w:color w:val="000000"/>
          <w:sz w:val="20"/>
          <w:szCs w:val="20"/>
        </w:rPr>
        <w:t>улучшение сферы  физической культуры и спорта  в Ишалинском  поселении</w:t>
      </w:r>
      <w:r>
        <w:rPr>
          <w:sz w:val="20"/>
          <w:szCs w:val="20"/>
        </w:rPr>
        <w:t>, носят постоянный, непрерывный характер, а финансирование мероприятий программы зависит от возможностей бюджета Ишалинского сельского поселения. В связи с этим, в пределах срока действия программы этап реализации соответствует одному году.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Программа действует с 1 января 2020 года по 31 декабря 2022 года. Реализация программы осуществляется ежегодно (приложение 2).</w:t>
      </w:r>
    </w:p>
    <w:p>
      <w:pPr>
        <w:pStyle w:val="Normal"/>
        <w:spacing w:lineRule="auto" w:line="276"/>
        <w:ind w:firstLine="540"/>
        <w:jc w:val="center"/>
        <w:rPr/>
      </w:pPr>
      <w:r>
        <w:rPr>
          <w:b/>
          <w:sz w:val="20"/>
          <w:szCs w:val="20"/>
          <w:lang w:val="en-US"/>
        </w:rPr>
        <w:t>VI</w:t>
      </w:r>
      <w:r>
        <w:rPr>
          <w:b/>
          <w:sz w:val="20"/>
          <w:szCs w:val="20"/>
        </w:rPr>
        <w:t>. Управление реализацией программы и контроль за ходом её исполнения</w:t>
      </w:r>
    </w:p>
    <w:p>
      <w:pPr>
        <w:pStyle w:val="Normal"/>
        <w:jc w:val="both"/>
        <w:rPr/>
      </w:pPr>
      <w:r>
        <w:rPr>
          <w:sz w:val="20"/>
          <w:szCs w:val="20"/>
        </w:rPr>
        <w:t>Управление реализацией Программы и контроль за ходом ее выполнения основываются на формах и методах управления, определяемых муниципальным заказчиком Программы, и направлены на координацию выполнения мероприятий Программы, включая мониторинг их реализации, оценку результативности, непосредственный контроль за ходом выполнения мероприятий Программы, подготовку отчетов о реализации Программы, внесение предложений по ее корректировке.</w:t>
      </w:r>
    </w:p>
    <w:p>
      <w:pPr>
        <w:pStyle w:val="Normal"/>
        <w:jc w:val="both"/>
        <w:rPr/>
      </w:pPr>
      <w:r>
        <w:rPr>
          <w:sz w:val="20"/>
          <w:szCs w:val="20"/>
        </w:rPr>
        <w:t>Контроль за ходом выполнения Программы осуществляется в порядке, определяемом нормативными правовыми актами (приложение 3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казчик Программы и исполнители Программы несут ответственность за ее реализацию, конечные результаты, целевое и эффективное использование финансовых средств, предусмотренных на выполнение Программ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ценка результатов реализации Программы производится ежеквартально, а также по итогам год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0"/>
          <w:szCs w:val="20"/>
          <w:lang w:val="en-US"/>
        </w:rPr>
        <w:t>VII</w:t>
      </w:r>
      <w:r>
        <w:rPr>
          <w:b/>
          <w:sz w:val="20"/>
          <w:szCs w:val="20"/>
        </w:rPr>
        <w:t>. Ресурсное обеспечение программ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инансирование программных мероприятий предусматривается за счет средств бюджета Ишалинского сельского поселения</w:t>
      </w:r>
    </w:p>
    <w:p>
      <w:pPr>
        <w:pStyle w:val="Normal"/>
        <w:jc w:val="both"/>
        <w:rPr/>
      </w:pPr>
      <w:r>
        <w:rPr>
          <w:sz w:val="20"/>
          <w:szCs w:val="20"/>
        </w:rPr>
        <w:t>Общий объем финансовых средств бюджета муниципального образования Ишалинского сельского поселения, направленных на реализацию данной Программы, составит 3431,3 тыс. рублей, в том числе по годам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020 год -1610,0 тыс.руб.; 2021 год -901,3 тыс.руб.; 2022 год -920,0 тыс.руб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VIII</w:t>
      </w:r>
      <w:r>
        <w:rPr>
          <w:b/>
          <w:sz w:val="20"/>
          <w:szCs w:val="20"/>
        </w:rPr>
        <w:t>. Оценка социально-экономической эффективности реализации программ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полнение мероприятий, предусмотренных Программой, позволит достичь следующих результатов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создание необходимых условий для занятий физической культурой и спортом различных категорий населени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улучшение физкультурно-оздоровительной и спортивно-массовой работы среди детей и молодежи по месту жительства;</w:t>
      </w:r>
    </w:p>
    <w:p>
      <w:pPr>
        <w:pStyle w:val="Normal"/>
        <w:jc w:val="both"/>
        <w:rPr/>
      </w:pPr>
      <w:r>
        <w:rPr>
          <w:sz w:val="20"/>
          <w:szCs w:val="20"/>
        </w:rPr>
        <w:t>-улучшение спортивного имиджа Ишалинского сельского поселения - увеличение числа занимающихся физической культурой и спортом на регулярной основе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повышение уровня подготовки и выступлений сборных команд Ишалинского сельского поселения на районных соревнованиях. </w:t>
      </w:r>
    </w:p>
    <w:p>
      <w:pPr>
        <w:sectPr>
          <w:type w:val="nextPage"/>
          <w:pgSz w:w="11906" w:h="16838"/>
          <w:pgMar w:left="1134" w:right="992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 №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программ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шалинского сельского поселения</w:t>
      </w:r>
    </w:p>
    <w:p>
      <w:pPr>
        <w:pStyle w:val="Normal"/>
        <w:spacing w:before="0" w:after="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60"/>
        <w:jc w:val="center"/>
        <w:rPr>
          <w:sz w:val="20"/>
          <w:szCs w:val="20"/>
        </w:rPr>
      </w:pPr>
      <w:r>
        <w:rPr>
          <w:b/>
          <w:sz w:val="20"/>
          <w:szCs w:val="20"/>
        </w:rPr>
        <w:t>Перечень программных мероприятий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737"/>
        <w:gridCol w:w="3058"/>
        <w:gridCol w:w="1254"/>
        <w:gridCol w:w="996"/>
        <w:gridCol w:w="1566"/>
        <w:gridCol w:w="1276"/>
        <w:gridCol w:w="1276"/>
        <w:gridCol w:w="1275"/>
        <w:gridCol w:w="1134"/>
      </w:tblGrid>
      <w:tr>
        <w:trPr>
          <w:trHeight w:val="1125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роприятия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мероприятия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-тель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-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                       (тыс. рублей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                       (тыс. рублей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                       (тыс. рублей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28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</w:t>
            </w:r>
          </w:p>
        </w:tc>
      </w:tr>
      <w:tr>
        <w:trPr>
          <w:trHeight w:val="71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 спортивных залах  учреждениях во внеурочное время физкультурно-оздоровительных занятий для жителей поселения и проведение культурно-досуговых мероприятий с физкультурно-спортивной направленностью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 xml:space="preserve">ривлечение различных слоев населения  к систематическим занятиям физической культурой и спортом. 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Ишалинс-кий ФСЦ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2020 – 2022 год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3,6</w:t>
            </w:r>
          </w:p>
        </w:tc>
      </w:tr>
      <w:tr>
        <w:trPr>
          <w:trHeight w:val="119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2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има-тельск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75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атериально- технической базы учреждения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благоприятных условий для дальнейшего развития физической культуры и массового спорта в  Ишалинском сельском поселе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Ишалинс-кий ФСЦ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2020 – 2022 год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7,7</w:t>
            </w:r>
          </w:p>
        </w:tc>
      </w:tr>
      <w:tr>
        <w:trPr>
          <w:trHeight w:val="16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има-тельск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31,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 №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программ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шалинского сельского поселения</w:t>
      </w:r>
    </w:p>
    <w:p>
      <w:pPr>
        <w:pStyle w:val="Heading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лан реализации муниципальной программы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1861"/>
        <w:gridCol w:w="1164"/>
        <w:gridCol w:w="1431"/>
        <w:gridCol w:w="2434"/>
        <w:gridCol w:w="2300"/>
        <w:gridCol w:w="1145"/>
      </w:tblGrid>
      <w:tr>
        <w:trPr/>
        <w:tc>
          <w:tcPr>
            <w:tcW w:w="4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, ведомственной целевой программы, основного мероприятия, мероприятий ведомственной целевой программы, мероприятий, реализуемых в рамках основного мероприятия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(ФИО, должность)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непосредственный результат (краткое описание)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бюджетной классификации 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бюджет Аргаяшского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ого  райо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-сирова-ни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 рублей)</w:t>
            </w:r>
          </w:p>
        </w:tc>
      </w:tr>
      <w:tr>
        <w:trPr/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а реализа-ци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нчания реализации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551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лом по муниципальной программ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0000000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000000000000002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31,3</w:t>
            </w:r>
          </w:p>
        </w:tc>
      </w:tr>
      <w:tr>
        <w:trPr>
          <w:trHeight w:val="2905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рганизация в спортивных залах  учреждениях во внеурочное время физкультурно-оздоровительных занятий для жителей поселения и проведение культурно-досуговых мероприятий с физкультурно-спортивной направленностью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Загиров В.У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 2020г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 2022г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лучшение физкультурно-оздоровительной и спортивно-массовой работы среди детей и молодежи по месту жительст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еспечение проведения спортивно-массовых и оздоровительных мероприятий среди различных категорий на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улучшение спортивного имиджа Ишалинского сельского поселения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00000001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00000001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3,6</w:t>
            </w:r>
          </w:p>
        </w:tc>
      </w:tr>
      <w:tr>
        <w:trPr>
          <w:trHeight w:val="551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Развитие материально- технической базы учрежден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Загиров В.У.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 2020г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 2022г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создание необходимых условий для занятий физической культурой и спортом различных категорий насел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крепление материально-технической базы массового спорта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00000002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7,7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 №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программ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шалинского сельского поселения</w:t>
      </w:r>
    </w:p>
    <w:p>
      <w:pPr>
        <w:pStyle w:val="Normal"/>
        <w:tabs>
          <w:tab w:val="clear" w:pos="708"/>
          <w:tab w:val="left" w:pos="1088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ведения об основных мерах правового регулирования в сфере реализации муниципальной программы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92"/>
        <w:gridCol w:w="6965"/>
        <w:gridCol w:w="2408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нормативного правового акта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оложения нормативного правового акт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и соисполн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инятия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 Организация в спортивных залах  учреждениях во внеурочное время физкультурно-оздоровительных занятий для жителей поселения и проведение культурно-досуговых мероприятий с физкультурно-спортивной направленностью</w:t>
            </w:r>
          </w:p>
        </w:tc>
      </w:tr>
      <w:tr>
        <w:trPr>
          <w:trHeight w:val="6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Совета депутатов №45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 установлении расходных обязательствах Ишалинского сельского поселения в сфере   физической культуры и спорта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шали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1.2005г.</w:t>
            </w:r>
          </w:p>
        </w:tc>
      </w:tr>
      <w:tr>
        <w:trPr>
          <w:trHeight w:val="296" w:hRule="atLeast"/>
        </w:trPr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 Развитие материально- технической базы учреждения</w:t>
            </w:r>
          </w:p>
        </w:tc>
      </w:tr>
      <w:tr>
        <w:trPr>
          <w:trHeight w:val="5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Совета депутатов №45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 установлении расходных обязательствах Ишалинского сельского поселения в сфере   физической культуры и спорта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шали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1.2005г.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 №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целевой программ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шалинского сельского поселения</w:t>
      </w:r>
    </w:p>
    <w:p>
      <w:pPr>
        <w:pStyle w:val="Heading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ведения о показателях (индикаторах) муниципальной программы,</w:t>
      </w:r>
    </w:p>
    <w:p>
      <w:pPr>
        <w:pStyle w:val="Heading1"/>
        <w:jc w:val="center"/>
        <w:rPr/>
      </w:pPr>
      <w:r>
        <w:rPr/>
        <w:t>подпрограмм муниципальной программы и их значениях</w:t>
      </w:r>
    </w:p>
    <w:tbl>
      <w:tblPr>
        <w:tblW w:w="14373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932"/>
        <w:gridCol w:w="2611"/>
        <w:gridCol w:w="1637"/>
        <w:gridCol w:w="1776"/>
        <w:gridCol w:w="1886"/>
        <w:gridCol w:w="1632"/>
        <w:gridCol w:w="1134"/>
      </w:tblGrid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(индикатор) (наименование)</w:t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</w:t>
            </w:r>
          </w:p>
        </w:tc>
        <w:tc>
          <w:tcPr>
            <w:tcW w:w="8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показателей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год 201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редной год 202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год планового период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 год плановог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4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дпрограмма. Организация в спортивных залах   учреждениях во внеурочное время физкультурно-оздоровительных занятий для жителей поселения.</w:t>
            </w:r>
          </w:p>
        </w:tc>
      </w:tr>
      <w:tr>
        <w:trPr>
          <w:trHeight w:val="120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бщей доли жителей  регулярно занимающихся физической культурой и спорт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Количество жителей поселения охваченных физическим спорто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1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величение количества призовых мест в зимней и летней спартакиадах муниципального райо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Количество призовых мес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8"/>
      <w:szCs w:val="28"/>
    </w:rPr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5:57:00Z</dcterms:created>
  <dc:creator>23</dc:creator>
  <dc:description/>
  <cp:keywords/>
  <dc:language>en-US</dc:language>
  <cp:lastModifiedBy>79630873330</cp:lastModifiedBy>
  <cp:lastPrinted>2021-06-09T15:34:00Z</cp:lastPrinted>
  <dcterms:modified xsi:type="dcterms:W3CDTF">2021-06-09T10:34:00Z</dcterms:modified>
  <cp:revision>132</cp:revision>
  <dc:subject/>
  <dc:title>Ведомственная целевая программа</dc:title>
</cp:coreProperties>
</file>